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  <w:gridCol w:w="45"/>
      </w:tblGrid>
      <w:tr>
        <w:trPr>
          <w:trHeight w:val="45" w:hRule="atLeast"/>
        </w:trPr>
        <w:tc>
          <w:tcPr>
            <w:tcW w:w="1156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15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7"/>
              <w:gridCol w:w="47"/>
              <w:gridCol w:w="345"/>
            </w:tblGrid>
            <w:tr>
              <w:trPr/>
              <w:tc>
                <w:tcPr>
                  <w:tcW w:w="111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A5791"/>
                    </w:rPr>
                    <w:drawing>
                      <wp:inline distT="0" distB="0" distL="0" distR="0">
                        <wp:extent cx="704850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A5791"/>
                    </w:rPr>
                    <w:drawing>
                      <wp:inline distT="0" distB="0" distL="0" distR="0">
                        <wp:extent cx="1143635" cy="18923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A5791"/>
                    </w:rPr>
                    <w:drawing>
                      <wp:inline distT="0" distB="0" distL="0" distR="0">
                        <wp:extent cx="1143635" cy="18923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A5791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ial" w:hAnsi="Arial" w:cs="Arial"/>
                      <w:color w:val="0A57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A579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56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415"/>
      </w:tblGrid>
      <w:tr>
        <w:trPr/>
        <w:tc>
          <w:tcPr>
            <w:tcW w:w="1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5"/>
            </w:tblGrid>
            <w:tr>
              <w:trPr/>
              <w:tc>
                <w:tcPr>
                  <w:tcW w:w="11415" w:type="dxa"/>
                  <w:tcBorders/>
                </w:tcPr>
                <w:p>
                  <w:pPr>
                    <w:pStyle w:val="Normal"/>
                    <w:snapToGrid w:val="false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A5791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415" w:type="dxa"/>
                  <w:tcBorders/>
                </w:tcPr>
                <w:p>
                  <w:pPr>
                    <w:pStyle w:val="Normal"/>
                    <w:snapToGrid w:val="false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A5791"/>
                      <w:sz w:val="22"/>
                      <w:szCs w:val="22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-318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5"/>
                  </w:tblGrid>
                  <w:tr>
                    <w:trPr/>
                    <w:tc>
                      <w:tcPr>
                        <w:tcW w:w="11415" w:type="dxa"/>
                        <w:tcBorders/>
                        <w:shd w:fill="FDF9F2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/>
                            <w:bCs/>
                            <w:color w:val="0A5791"/>
                            <w:sz w:val="27"/>
                            <w:sz w:val="27"/>
                            <w:szCs w:val="27"/>
                            <w:rtl w:val="true"/>
                          </w:rPr>
                          <w:t>ריפוי בעיסוק והטיפול ב</w:t>
                        </w:r>
                        <w:r>
                          <w:rPr>
                            <w:b/>
                            <w:bCs/>
                            <w:color w:val="0A5791"/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color w:val="0A5791"/>
                            <w:sz w:val="27"/>
                            <w:szCs w:val="27"/>
                          </w:rPr>
                          <w:t>Developmental Coordination Disorder</w:t>
                        </w:r>
                        <w:r>
                          <w:rPr>
                            <w:b/>
                            <w:bCs/>
                            <w:color w:val="0A5791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A579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center"/>
                    <w:rPr>
                      <w:rFonts w:ascii="Arial" w:hAnsi="Arial" w:cs="Arial"/>
                      <w:color w:val="0A579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A579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תאור התופעה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המונח 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אפיין ילדים בעלי ליקוי בולט או חוסר בקואורדינציה מוטור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במהלך </w:t>
                  </w:r>
                  <w:r>
                    <w:rPr>
                      <w:rFonts w:cs="Arial" w:ascii="Arial" w:hAnsi="Arial"/>
                      <w:color w:val="0A5791"/>
                    </w:rPr>
                    <w:t>100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שנים האחרונות יכולת קואורדינציה מוטורית נמוכה היתה מזוהה כבעיה התפתחות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לדים אלה הוגדרו כ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סורבל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"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color w:val="0A5791"/>
                    </w:rPr>
                    <w:t>Clumsy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בעלי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יקוי מוטורי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, 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גושמות מוטור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, 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גושמות פיז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, 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פרקסיה התפתחות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או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קשיים תפיסת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וטור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המונח 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הוטבע בשנת </w:t>
                  </w:r>
                  <w:r>
                    <w:rPr>
                      <w:rFonts w:cs="Arial" w:ascii="Arial" w:hAnsi="Arial"/>
                      <w:color w:val="0A5791"/>
                    </w:rPr>
                    <w:t>1994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אבחנה נעשית רק אם הליקוי מפריע משמעותית להישגים האקדמ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ו לתפקודים יומיומ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ופעת הליקוי משתנה בהתאם לגיל ולהתפתח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משל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לדים צעירים יכולים להראות סרבול ואיחור בהשגת אבני דרך מוטור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כמו הליכ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זחיל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שיב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קשירת שרוכי נעליים ורכיסת רוכסנ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לדים בוגרים יותר יכולים להראות קשיים בהיבטים מוטוריים בפזל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ניית דגמ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שחקי כדור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דפסה וכתיב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קריטריונים לקביעת האבחנה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bookmarkStart w:id="0" w:name="_Ref59556761"/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יצועים בפעילויות יומיומ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דורשים קואורדינציה מוטור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שר נמוכים באופן משמעותי ביחס לגילו הכרונולוגי של האדם והאינטליגנציה שלו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בנוסף לכך נראה איחור בהשגת אבני דרך מוטוריות התפתחותיות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ליכ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זחיל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שיב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פלת חפצ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סרבול מוטורי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יצועים נמוכים בפעילויות ספורט או איכות כתב יד נמוכ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  <w:bookmarkEnd w:id="0"/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הליקוי אינו קשור למצב רפואי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יתוק מוחי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מיפלגיה או ניוון שריר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ויש לשלול אבחנה של </w:t>
                  </w:r>
                  <w:r>
                    <w:rPr>
                      <w:rFonts w:cs="Arial" w:ascii="Arial" w:hAnsi="Arial"/>
                      <w:color w:val="0A5791"/>
                    </w:rPr>
                    <w:t>PD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פרעת קשב ותקשור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)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ם מדובר במקרה של פיגור שכלי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קשיים המוטורים יתלוו לאלו הצפויים בשל הפיגור השכלי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סיבות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גלל ההטרוגנ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קשה לאתר את הסיבות ל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מספר תאוריות סוברות שהאתיולוגיה של 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יא בחלק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חלק מרצף של שיתוק מוחי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שנית לפגיעה פריאטל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ניאונטל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פרינטאל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שנית לנזק נוירולוגי – ברמה התאית בנוירוטרנסמיטורים או ברצפטור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כמו כ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פגות מגבירה את הסיכון ל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נמצא כי ככל שתינוק קטן יותר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וא רגיש יותר לחוסר חמצ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דבר זה עלול להפריע למערכות העמוקות של המוח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גזע המוח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גרעינים בזאל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צרבלו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תלמוס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)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כ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פגיעה במרכזים אלו יכולה לגרום לליקוי במוטוריקה עדינה ובתפקודים מוטורי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כיח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A5791"/>
                    </w:rPr>
                    <w:t>6%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מהילדים בגילאי </w:t>
                  </w:r>
                  <w:r>
                    <w:rPr>
                      <w:rFonts w:cs="Arial" w:ascii="Arial" w:hAnsi="Arial"/>
                      <w:color w:val="0A5791"/>
                    </w:rPr>
                    <w:t>11-5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פרוגנוזה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אבחנה אינה נעלמ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שיפור מושג בעזרת טיפול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עבר נאמר להורים לא לדאוג בקשר למסורבלות ילדיה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אחר ויצליחו להתגבר על הבעי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ולם מחקרים אחרונים בתחום מרא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ילדים לא מתגברים על מסורבלות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ללא התערבות יקשה עליהם לשפר את ביצועיה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ורים רבים נתקלו בקשיי התמודדות עם הקשיים של ילדיהם הסובלים מ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,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כגון קשיים בייצוב הגוף על מנת לבצע משימות יומיומיות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משימות מיוחד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בוש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פריסת לח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ימוש במספר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ריכת שרוכ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כתיב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דפס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טיפוס על סול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גלישה במגלש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יומנויות כדור והשתתפות במשחק עם ילדים אחר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גילוי מוקדם של </w:t>
                  </w:r>
                  <w:r>
                    <w:rPr>
                      <w:rFonts w:cs="Arial" w:ascii="Arial" w:hAnsi="Arial"/>
                      <w:color w:val="0A5791"/>
                    </w:rPr>
                    <w:t>DC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חשוב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שום שילדים אלה עלולים לפתח הערכה עצמית נמוכה ולהירתע מפעילויות מוטור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שחקיות ואקדמ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כמו כ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ורים עלולים לחשוב שילדים אלה עצלנים או בעלי בעיה התנהגות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ולם עפ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 רוב ילדים אלה הם בעלי יכולת למיד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ך מתוסכלים מאי הצלחת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כיצד יכול מרפא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ה בעיסוק לעזור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רפא בעיסוק המטפל בילד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עריך ויאבחן את יכולתו התפקודית של הילד בתחומים של משחק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מיד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תנועת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כולת ומיומנות מוטור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יכולתו לבצע מטלות יומיומ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כגון לבוש ואכיל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יבדוק את יכולותיו של הילד בהשתתפות חברתית עם בני גילו ועם אחר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שאלה המרכזית שתיבדק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אם הילד מבצע את  המטלות בתחומים השונים בהתאם לגילו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מרפא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 בעיסוק יספק התערבות טיפולית בהתאם לנדרש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על פי סדר עדיפ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ל  המשפחה ו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ו הילד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התערבות הטיפולית תעזור בהתמודדות עם קשיים מוטוריים כגון קשיים בקאורדינצי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או סרבול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עם קשיים בתחומי למידה  ומשחק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מרפא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 בעיסוק יעזור לילד לבצע מטלות יומיומיות ויאפשר לו התנסות חברתית תוך לקיחת חלק פעיל בהשתתפות במשחק ובלמידה ובפעילות עם בני גילו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 xml:space="preserve">לילדים עם אבחנת </w:t>
                  </w:r>
                  <w:r>
                    <w:rPr>
                      <w:rFonts w:cs="Arial" w:ascii="Arial" w:hAnsi="Arial"/>
                      <w:color w:val="0A5791"/>
                      <w:lang w:eastAsia="he-IL"/>
                    </w:rPr>
                    <w:t>D.C.D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המרפא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ה בעיסוק יאפשר לברר באיזה שלב ומדוע הילד נתקע בביצוע המשימה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על ידי שימוש באסטרטגיות קוגניטיביות בתיווכו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ועל ידי ניתוח הפעילות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בין תפקידי המרפא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ה בעיסוק לידע את הילד ואת משפחתו על דרכי התמודדות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ולהתאים את הסביבה הטיפולית כך שיוכל לבצע את המשימה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המרפא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>/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ה בעיסוק ישתמש בפעילויות משמעותיות עבור הילד או משפחתו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על מנת להשיג מוטיבציה ללמידה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ועל ידי כך</w:t>
                  </w:r>
                  <w:r>
                    <w:rPr>
                      <w:rFonts w:cs="Arial" w:ascii="Arial" w:hAnsi="Arial"/>
                      <w:color w:val="0A5791"/>
                      <w:rtl w:val="true"/>
                      <w:lang w:eastAsia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  <w:lang w:eastAsia="he-IL"/>
                    </w:rPr>
                    <w:t>יאפשר לו תפקוד יעיל בפעולות יום יום ובאסטרטגיות התמודד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גישות המשמשות בטיפול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הגישה הקוגניטיבית של </w:t>
                  </w:r>
                  <w:r>
                    <w:rPr>
                      <w:rFonts w:cs="Arial" w:ascii="Arial" w:hAnsi="Arial"/>
                      <w:color w:val="0A5791"/>
                    </w:rPr>
                    <w:t>TOP-DOWN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נראית כאפקטיבית לקידום תפקודם של ילדים עם אבחנת </w:t>
                  </w:r>
                  <w:r>
                    <w:rPr>
                      <w:rFonts w:cs="Arial" w:ascii="Arial" w:hAnsi="Arial"/>
                      <w:color w:val="0A5791"/>
                    </w:rPr>
                    <w:t>D.C.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זוהי גישה של התערבות ספציפית במטל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למידה של המטלה על ידי פירוקה לשלבי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עבודה על כל שלב בנפרד וארגון השלבים יחד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גישה קוגניטיבית של </w:t>
                  </w:r>
                  <w:r>
                    <w:rPr>
                      <w:rFonts w:cs="Arial" w:ascii="Arial" w:hAnsi="Arial"/>
                      <w:color w:val="0A5791"/>
                    </w:rPr>
                    <w:t>Cognitive Orientation to Daily Occupational Performance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/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ידועה בכינויה</w:t>
                  </w:r>
                  <w:r>
                    <w:rPr>
                      <w:rFonts w:cs="Arial" w:ascii="Arial" w:hAnsi="Arial"/>
                      <w:color w:val="0A5791"/>
                    </w:rPr>
                    <w:t>CO-OP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יא גישת התערבות חדשה המתבססת על הנחה שלקוגניציה תפקיד משמעותי ברכישת מיומנו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גישה זו פותחה ממחקרים שבוצעו על ילדים עם </w:t>
                  </w:r>
                  <w:r>
                    <w:rPr>
                      <w:rFonts w:cs="Arial" w:ascii="Arial" w:hAnsi="Arial"/>
                      <w:color w:val="0A5791"/>
                    </w:rPr>
                    <w:t>D.C.D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שהם בעלי קשיים באספקטים המוטוריים של הביצוע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עיקר כשנדרשת רכישת מיומנות מוטורית חדש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גישה זו היא פרטנ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מתמקדת ברכישת מיומנות על בסיס אסטרטגיות קוגניטיביות לפתרון בעי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גישה וורבל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מניחה ביסודה שהביצוע הוא תוצאה של אינטגרציה בין הילד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סביב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העיסוק וכי חשוב שיתבצע לימוד ישיר של רכישת המיומנ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מנקודת מבט של למיד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ולא מנקודת מבט נוירו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תפתחותי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מה יכולים הילד ומשפחתו לעשות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ההורים חייבים להיות מעורבים בישום הגישה הקוגניטיבית ויש להם תפקיד חשוב בעזרה לילד בהעלאת המוטיבציה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רכישת המיומנות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בפיתוח אסטרטגיות ובהעברה והכללה לחיי היום יום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A5791"/>
                      <w:rtl w:val="true"/>
                    </w:rPr>
                    <w:t>קישורים שונים בתחום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5" w:right="75" w:hanging="0"/>
                    <w:jc w:val="right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kern w:val="2"/>
                      <w:sz w:val="48"/>
                      <w:szCs w:val="48"/>
                      <w:rtl w:val="tru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5" w:right="75"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A5791"/>
                      <w:kern w:val="2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kern w:val="2"/>
                    </w:rPr>
                    <w:t>Occupational therapy in action: Using the CO-OP program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rtl w:val="true"/>
                      </w:rPr>
                      <w:tab/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t>http://www.otworks.ca/otworks_page.asp?pageid=743</w:t>
                    </w:r>
                  </w:hyperlink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 </w:t>
                  </w:r>
                  <w:bookmarkStart w:id="1" w:name="_Hlk59557357"/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</w:rPr>
                    <w:t>How occupational therapy makes a difference in the school system</w:t>
                  </w: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</w:rPr>
                    <w:t>A summary of the literature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right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t>http://www.otworks.com/pdf/OTinschools.pdf</w:t>
                    </w:r>
                  </w:hyperlink>
                  <w:bookmarkEnd w:id="1"/>
                  <w:r>
                    <w:rPr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</w:rPr>
                    <w:t>Cognitive, or "Top-Down", Approaches to Intervention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rtl w:val="true"/>
                    </w:rPr>
                    <w:t> </w:t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b/>
                      <w:b/>
                      <w:bCs/>
                      <w:color w:val="0A5791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t>http://www.fhs.mcmaster.ca/canchild/publications/keepcurrent/KC97-1.html</w:t>
                    </w:r>
                  </w:hyperlink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ind w:left="75" w:right="75" w:hanging="0"/>
                    <w:jc w:val="right"/>
                    <w:rPr>
                      <w:color w:val="0A579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</w:rPr>
                    <w:t>Developmental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</w:rPr>
                    <w:t>Coordination Disorder, From: Journal of Physical Therapy, Vol. 83, No. 8, August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</w:rPr>
                    <w:t xml:space="preserve"> 2003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right"/>
                    <w:rPr>
                      <w:color w:val="0A5791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FF"/>
                        <w:lang w:eastAsia="he-IL"/>
                      </w:rPr>
                      <w:t>http://ptjournal.org/PTJournal/Aug2003/v83n8p722.cfm</w:t>
                    </w:r>
                  </w:hyperlink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color w:val="0A5791"/>
                    </w:rPr>
                  </w:pPr>
                  <w:r>
                    <w:rPr>
                      <w:color w:val="0A5791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דף מידע זה נכתב על ידי 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צוות הריפוי בעיסוק ממרכז התפתחות הילד בחולון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ascii="Arial" w:hAnsi="Arial" w:cs="Arial"/>
                      <w:color w:val="0A5791"/>
                      <w:rtl w:val="true"/>
                    </w:rPr>
                    <w:t xml:space="preserve">רחוב צאלים </w:t>
                  </w:r>
                  <w:r>
                    <w:rPr>
                      <w:rFonts w:cs="Arial" w:ascii="Arial" w:hAnsi="Arial"/>
                      <w:color w:val="0A5791"/>
                    </w:rPr>
                    <w:t>9</w:t>
                  </w:r>
                  <w:r>
                    <w:rPr>
                      <w:rFonts w:cs="Arial" w:ascii="Arial" w:hAnsi="Arial"/>
                      <w:color w:val="0A5791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A5791"/>
                      <w:rtl w:val="true"/>
                    </w:rPr>
                    <w:t>חולון</w:t>
                  </w:r>
                </w:p>
                <w:p>
                  <w:pPr>
                    <w:pStyle w:val="Normal"/>
                    <w:spacing w:lineRule="auto" w:line="360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</w:rPr>
                  </w:pPr>
                  <w:r>
                    <w:rPr>
                      <w:rFonts w:cs="Arial" w:ascii="Arial" w:hAnsi="Arial"/>
                      <w:color w:val="0A5791"/>
                      <w:rtl w:val="true"/>
                    </w:rPr>
                  </w:r>
                </w:p>
                <w:p>
                  <w:pPr>
                    <w:pStyle w:val="Normal"/>
                    <w:ind w:left="75" w:right="75" w:hanging="0"/>
                    <w:jc w:val="both"/>
                    <w:rPr>
                      <w:rFonts w:ascii="Arial" w:hAnsi="Arial" w:cs="Arial"/>
                      <w:color w:val="0A579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A579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strike w:val="false"/>
      <w:dstrike w:val="false"/>
      <w:color w:val="0A579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t.org.il/contact.a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ot.org.il/manuy.a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sot.org.il/WhatMain.asp?id=28&amp;page_id=2##" TargetMode="External"/><Relationship Id="rId8" Type="http://schemas.openxmlformats.org/officeDocument/2006/relationships/hyperlink" Target="http://www.otworks.ca/otworks_page.asp?pageid=743" TargetMode="External"/><Relationship Id="rId9" Type="http://schemas.openxmlformats.org/officeDocument/2006/relationships/hyperlink" Target="http://www.otworks.com/pdf/OTinschools.pdf" TargetMode="External"/><Relationship Id="rId10" Type="http://schemas.openxmlformats.org/officeDocument/2006/relationships/hyperlink" Target="http://www.fhs.mcmaster.ca/canchild/publications/keepcurrent/KC97-1.html" TargetMode="External"/><Relationship Id="rId11" Type="http://schemas.openxmlformats.org/officeDocument/2006/relationships/hyperlink" Target="http://ptjournal.org/PTJournal/Aug2003/v83n8p722.c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23:00Z</dcterms:created>
  <dc:creator>דפנה יודוביץ</dc:creator>
  <dc:description/>
  <dc:language>en-US</dc:language>
  <cp:lastModifiedBy>דפנה יודוביץ</cp:lastModifiedBy>
  <dcterms:modified xsi:type="dcterms:W3CDTF">2004-05-24T19:24:00Z</dcterms:modified>
  <cp:revision>1</cp:revision>
  <dc:subject/>
  <dc:title>   </dc:title>
</cp:coreProperties>
</file>